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bmp" ContentType="image/bmp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PROPUESTA DE</w:t>
      </w:r>
    </w:p>
    <w:p>
      <w:pPr>
        <w:pStyle w:val="Normal"/>
        <w:jc w:val="center"/>
        <w:rPr>
          <w:rFonts w:ascii="Franklin Gothic Medium" w:hAnsi="Franklin Gothic Medium" w:cs="Franklin Gothic Medium"/>
          <w:sz w:val="48"/>
        </w:rPr>
      </w:pPr>
      <w:r>
        <w:rPr>
          <w:rFonts w:cs="Franklin Gothic Medium" w:ascii="Franklin Gothic Medium" w:hAnsi="Franklin Gothic Medium"/>
          <w:sz w:val="48"/>
        </w:rPr>
        <w:t>Sistema de Administración de Activos Fijos</w:t>
      </w:r>
    </w:p>
    <w:p>
      <w:pPr>
        <w:pStyle w:val="Normal"/>
        <w:jc w:val="center"/>
        <w:rPr>
          <w:rFonts w:ascii="Franklin Gothic Medium" w:hAnsi="Franklin Gothic Medium" w:cs="Franklin Gothic Medium"/>
          <w:sz w:val="48"/>
        </w:rPr>
      </w:pPr>
      <w:r>
        <w:rPr>
          <w:rFonts w:cs="Franklin Gothic Medium" w:ascii="Franklin Gothic Medium" w:hAnsi="Franklin Gothic Medium"/>
          <w:sz w:val="48"/>
        </w:rPr>
        <w:t>SAAF v1.5</w:t>
      </w:r>
    </w:p>
    <w:p>
      <w:pPr>
        <w:pStyle w:val="Normal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3995</wp:posOffset>
            </wp:positionH>
            <wp:positionV relativeFrom="paragraph">
              <wp:posOffset>87630</wp:posOffset>
            </wp:positionV>
            <wp:extent cx="2388870" cy="174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w:br w:type="page"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ECESIDADES Y PROBLEMAS DEL MANEJO MANUAL DE UN INVENTAR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emasiado tiempo en la ejecución de las operaciones.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iferencias entre lo que existe en libros y lo que esta asignado.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mposible localizar a quien esta encargado de algún bien.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ifícil detección de Robos.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ificultades en la presentación de reportes.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l inventario no esta clasificado de una forma ordenada.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os empleados no saben que tienen a su cargo pudiendo ocasionar el descuido de los mismos.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o existe historia de quienes han tenido asignado un bien.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ayor posibilidad de cometer errores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BERTURA DE NECESIDADES ATRAVEZ DE SAAF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as operaciones de Re asignación de Bienes Compras son operadas automáticamente con solo algunos clicks.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or medio de los reportes que el sistema proporciona es fácil encontrar diferencias entre lo asignado en libros y lo asignado a empleados haciendo que con el tiempo esta diferencia sea cada vez menor hasta llegar a desaparecer totalmente.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Usted puede ver en pantalla al seleccionar un bien quien lo tiene asignado y cuando fue asignado.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erá más difícil la substracción de bienes ya que cada bien estará inventariado y puesto a cargo de un empleado.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l sistema ordena el inventario de forma automática permitiéndole sacar reportes detallados de cada una de sus clasificaciones y a su vez poder localizar mas rápidamente la información requerida.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uenta con el manejo de tarjetas de responsabilidad por empleado lo que hará que cada empleado se preocupe mas por cuidar el mobiliario que tiene a su cargo.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porciona una historia de quienes han tenido asignado el bien esto le ayudara a localizar los causantes del deterioro de los mismos.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 tener que ingresar menos información se evitaran mas los errores en la captura de información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w:br w:type="page"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ESCRIPCIÓN DEL SISTEMA SAAF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l sistema cuenta con la capacidad de poder ser operado por múltiples usuarios para agilizar la operación pero a su vez brinda capas de seguridad pudiéndole asignar solo ciertas operaciones, esta validación se hace mediante un usuario y una contraseña secreta almacenada en el sistema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mo usted podrá observar en la imagen de la pantalla principal del sistema esta dividida en 3 zonas las cuales describiremos a continuación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drawing>
          <wp:inline distT="0" distB="0" distL="0" distR="0">
            <wp:extent cx="5610225" cy="321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w:object w:dxaOrig="2475" w:dyaOrig="5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2pt;width:123.75pt;height:251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36375789" r:id="rId4"/>
        </w:objec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arte I: Clasificación del Inventario, aquí podrá observar como se van integrando las cuentas contables a través de una raíz principal, esto le proporcionará una manera lógica de operar el inventario, también localizara fácilmente cualquier bien y además podrá sacar reportes por cada rama del árbol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arte II: Inventario en esta parte de la pantalla podrá observar los bienes que se encuentran dentro de la clasificación seleccionada aquí podrá ver todos los datos del bien desde su descripción y sus existencias en libros hasta la fecha de compra del bien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/>
        <w:object w:dxaOrig="9929" w:dyaOrig="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8pt;height:39pt" filled="f" o:ole="">
            <v:imagedata r:id="rId7" o:title=""/>
          </v:shape>
          <o:OLEObject Type="Embed" ProgID="" ShapeID="ole_rId6" DrawAspect="Content" ObjectID="_549517633" r:id="rId6"/>
        </w:objec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arte III: En esta parte podrá observar que personas tienen asignados los bienes que se encuentren seleccionados en la parte superior también podrá ver en que fecha le fue asignado el bien y con darle clic podrá irse directamente a la tarjeta de responsabilidad del empleado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/>
        <w:object w:dxaOrig="8206" w:dyaOrig="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0.3pt;height:35.25pt" filled="f" o:ole="">
            <v:imagedata r:id="rId9" o:title=""/>
          </v:shape>
          <o:OLEObject Type="Embed" ProgID="" ShapeID="ole_rId8" DrawAspect="Content" ObjectID="_257434691" r:id="rId8"/>
        </w:objec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demás de esto el sistema cuenta con otras pantallas tales como el mantenimiento de dependencias, el mantenimiento de empleados, asistentes para reportes y muchas  más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w:br w:type="page"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EQUERIMIENTOS DEL SISTEM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 Computadora con disco duro mayor de 20 GB de espacio en disco y de una velocidad mayor a 1 ghz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EQUERIMIENTOS Y SUGERENCIA PARA LA PUESTA EN MARCHA DEL SISTEM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ASO I duración mínimo 1 semana y el máximo dependerá de la cantidad de personas asignadas a la captura del inventario.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nstalación del sistema en la computadora designada.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efinición de la codificación del inventario.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apacitación del personal a cargo de la captura de información del inventario en libros hacia el sistema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ASO II duración mínimo 3 semanas y el máximo también dependerá de la cantidad de personas asignadas a esta labor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oma del inventario físico.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signación del inventario físico a empleados.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mpresión de las Tarjetas de Responsabilidad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ASO III como ultimo paso quedara la operación del día a día del inventario siendo esta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raslados de bienes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aja de bienes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mpresión de Reportes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mpras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ECIO DEL SISTEMA     Q 3,500.0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ncluy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708" w:firstLine="708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nstalación en 1 maquina</w:t>
      </w:r>
    </w:p>
    <w:p>
      <w:pPr>
        <w:pStyle w:val="Normal"/>
        <w:ind w:left="708" w:firstLine="708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nfiguración inicial.</w:t>
      </w:r>
    </w:p>
    <w:p>
      <w:pPr>
        <w:pStyle w:val="Normal"/>
        <w:ind w:left="708" w:firstLine="708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 horas de capacitación.</w:t>
      </w:r>
    </w:p>
    <w:p>
      <w:pPr>
        <w:pStyle w:val="Normal"/>
        <w:ind w:left="708" w:firstLine="708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anual del usuario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" w:hAnsi="Franklin Gothic Medium" w:cs="Franklin Gothic Medium"/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3:18:00Z</dcterms:created>
  <dc:creator>Alberto</dc:creator>
  <dc:description/>
  <cp:keywords/>
  <dc:language>en-US</dc:language>
  <cp:lastModifiedBy>WinuE</cp:lastModifiedBy>
  <cp:lastPrinted>2006-01-15T23:55:00Z</cp:lastPrinted>
  <dcterms:modified xsi:type="dcterms:W3CDTF">2010-05-13T14:40:00Z</dcterms:modified>
  <cp:revision>8</cp:revision>
  <dc:subject/>
  <dc:title>PROPUESTA DE</dc:title>
</cp:coreProperties>
</file>