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Heading6"/>
        <w:rPr/>
      </w:pPr>
      <w:r>
        <w:rPr/>
        <w:t>SISTEMA DE CONTABILIDAD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LIBRA V 1.0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jc w:val="center"/>
        <w:rPr/>
      </w:pPr>
      <w:bookmarkStart w:id="0" w:name="OLE_LINK1"/>
      <w:r>
        <w:rPr/>
        <w:drawing>
          <wp:inline distT="0" distB="0" distL="0" distR="0">
            <wp:extent cx="2029460" cy="2389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STEMA DE CONTABILIDAD LIBRA V1.0b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scripción General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jc w:val="both"/>
        <w:rPr/>
      </w:pPr>
      <w:r>
        <w:rPr>
          <w:rFonts w:cs="Franklin Gothic Medium" w:ascii="Franklin Gothic Medium" w:hAnsi="Franklin Gothic Medium"/>
          <w:b w:val="false"/>
          <w:bCs w:val="false"/>
        </w:rPr>
        <w:tab/>
      </w:r>
      <w:r>
        <w:rPr>
          <w:rFonts w:cs="Franklin Gothic Medium" w:ascii="Franklin Gothic Medium" w:hAnsi="Franklin Gothic Medium"/>
          <w:b w:val="false"/>
          <w:bCs w:val="false"/>
          <w:sz w:val="24"/>
        </w:rPr>
        <w:t>El sistema LIBRA es un software elaborado para ayudarle a llevar la contabilidad de su empresa mediante el manejo electrónico de los libros contables de DIARIO, MAYOR, BALANCES, IVA y BANCO.   La principal ventaja del sistema es la capacidad de adaptación a las necesidades especificas de cada negocio ya que cuenta con un sistema de auto programación que le permitirá adaptarlo a cualquier operación contable especial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</w:rPr>
      </w:pPr>
      <w:r>
        <w:rPr>
          <w:rFonts w:cs="Franklin Gothic Medium" w:ascii="Franklin Gothic Medium" w:hAnsi="Franklin Gothic Medium"/>
          <w:b/>
          <w:bCs/>
          <w:sz w:val="24"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Generales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ultiempresa (sin limite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e permite poder llevar varias contabilidades de diferentes empresas cada una con su propia nomenclatura contable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ultiusuario(Sin Limite de Usuarios)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uede asignar quienes pueden entrar a ver u operar cada una de las diferentes empresas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eguridad para cada función del sistema mediante el uso de contraseñas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stema Windows compatible con XP, Vista, 7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uede conectarse en Red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mite a varias personas estar trabajando en la misma empresa o en diferentes desde cualquier estación conectada a la red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rtable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leve la información a donde este trabajando ya que el sistema cuenta con la opción de poder transportar la información de una computadora a otra para que usted pueda estar digitando o buscando información en su casa y luego regresar la información a la oficina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ortacion y Exportacion hacia Excel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mite la tranferencia entre Excel y el sistema para transferencia de información entre ambos sistema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447165" cy="2004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Cuentas Contable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entas de Activo, Pasivo, Capital, Perdida, Ganancia y Otros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entas con N nivel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ldo calculado automáticamente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istorial de Saldos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resión de Nomenclatura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ortación de Nomenclatura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stión visual de la Nomenclatur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/>
      </w:pPr>
      <w:r>
        <w:rPr>
          <w:rFonts w:cs="Franklin Gothic Medium" w:ascii="Franklin Gothic Medium" w:hAnsi="Franklin Gothic Medium"/>
          <w:b/>
          <w:bCs/>
        </w:rPr>
        <w:drawing>
          <wp:inline distT="0" distB="0" distL="0" distR="0">
            <wp:extent cx="4898390" cy="1170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b/>
          <w:bCs/>
        </w:rPr>
        <w:t>Libro Diario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ornalizacion por Partida doble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sistente para la creación de pólizas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rconexión con otros sistemas para auto jornalizar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sulta visual de partidas del día, mes y rango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portes listos para su presentación en la SAT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úsqueda avanzada de partidas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calización de partidas descuadradas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uede navegar entre el libro diario y el libro mayor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scripción detallada de la partida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exión con libros de bancos, compras y ventas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gistra quien fue la persona que efectúo la operacio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4888865" cy="1228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Libro Mayor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talle de Movimiento por cuenta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sulta del detalle de movimiento al presionar una tecla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sulta visual del movimiento por día, mes y rango 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porte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resión para su presentación ante la SA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2744470" cy="2448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Balance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lance General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stado de Perdidas y Ganancia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lance de Comprobación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lujo de Efectivo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portes personalizados ajustados a sus necesidade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ierres personalizados(Mensuales,Semestrales,Anuales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Libro de Compras y Venta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orta información de hojas electrónica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uto jornaliza según el NIT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mite generar partidas resumidas de transacciones de venta o compra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nlazado con cuentas por cobrar y Banco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port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Cuentas por Pagar y Cobrar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trol de Pago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misión automática de cheque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ornalizacion automática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gración de Facturas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exión con libros contabl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Banco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mpresión de Cheques con Voucher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neración de Cheques por Lote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neración de Póliza Contable Automática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lasificación de Cheque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ciliación Bancaria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trol de Cheques Emitidos, Cobrados, Conciliado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talle de Movimiento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apacidad para llevar el control de presupuesto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trol de Depósitos, Notas de Debito, Notas de Crédito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Centros de Costo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sglose de gastos por Centro de Costo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talle de cada gasto por tipo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talle de facturas por centro de costo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-rateo de facturas</w:t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  <w:lang w:val="es-ES_tradnl"/>
        </w:rPr>
      </w:pPr>
      <w:r>
        <w:rPr>
          <w:rFonts w:cs="Franklin Gothic Medium" w:ascii="Franklin Gothic Medium" w:hAnsi="Franklin Gothic Medium"/>
          <w:b/>
          <w:bCs/>
          <w:lang w:val="es-ES_tradnl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s-ES_tradnl"/>
        </w:rPr>
      </w:pPr>
      <w:r>
        <w:rPr>
          <w:rFonts w:cs="Franklin Gothic Medium" w:ascii="Franklin Gothic Medium" w:hAnsi="Franklin Gothic Medium"/>
          <w:b/>
          <w:bCs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 xml:space="preserve">El precio del sistema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sz w:val="32"/>
        </w:rPr>
        <w:t>Q 4,500.0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ncluye :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stalación en 1 maquina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 horas de capacitación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porte Telefónico Permanente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ctualizaciones a Nuevas Versiones Gratuitas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nual del Usuario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 Visitas de Asistencia de 1hr c/u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Heading2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Screen Shot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atalogo de Cuentas Contabl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5397500" cy="2771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ntalla Principal</w:t>
      </w:r>
    </w:p>
    <w:p>
      <w:pPr>
        <w:pStyle w:val="Normal"/>
        <w:rPr>
          <w:rFonts w:ascii="Franklin Gothic Medium" w:hAnsi="Franklin Gothic Medium" w:cs="Franklin Gothic Medium"/>
        </w:rPr>
      </w:pPr>
      <w:bookmarkStart w:id="1" w:name="_1262546293"/>
      <w:bookmarkStart w:id="2" w:name="_1262546089"/>
      <w:bookmarkEnd w:id="1"/>
      <w:bookmarkEnd w:id="2"/>
      <w:r>
        <w:rPr>
          <w:rFonts w:cs="Franklin Gothic Medium" w:ascii="Franklin Gothic Medium" w:hAnsi="Franklin Gothic Medium"/>
        </w:rPr>
        <w:object w:dxaOrig="8446" w:dyaOrig="47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3pt;height:236.2pt" filled="f" o:ole="">
            <v:imagedata r:id="rId9" o:title=""/>
          </v:shape>
          <o:OLEObject Type="Embed" ProgID="" ShapeID="ole_rId8" DrawAspect="Content" ObjectID="_1319852399" r:id="rId8"/>
        </w:objec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ibro de Bancos</w:t>
      </w:r>
    </w:p>
    <w:p>
      <w:pPr>
        <w:pStyle w:val="Normal"/>
        <w:rPr>
          <w:rFonts w:ascii="Franklin Gothic Medium" w:hAnsi="Franklin Gothic Medium" w:cs="Franklin Gothic Medium"/>
        </w:rPr>
      </w:pPr>
      <w:bookmarkStart w:id="3" w:name="_1262546242"/>
      <w:bookmarkEnd w:id="3"/>
      <w:r>
        <w:rPr>
          <w:rFonts w:cs="Franklin Gothic Medium" w:ascii="Franklin Gothic Medium" w:hAnsi="Franklin Gothic Medium"/>
        </w:rPr>
        <w:object w:dxaOrig="8476" w:dyaOrig="20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8pt;height:104.3pt" filled="f" o:ole="">
            <v:imagedata r:id="rId11" o:title=""/>
          </v:shape>
          <o:OLEObject Type="Embed" ProgID="" ShapeID="ole_rId10" DrawAspect="Content" ObjectID="_1264676248" r:id="rId10"/>
        </w:objec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tentamente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2114550" cy="95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uis Alberto Lujan</w:t>
      </w:r>
    </w:p>
    <w:p>
      <w:pPr>
        <w:pStyle w:val="Header"/>
        <w:tabs>
          <w:tab w:val="clear" w:pos="4252"/>
          <w:tab w:val="clear" w:pos="8504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luciones Digitales</w:t>
      </w:r>
    </w:p>
    <w:p>
      <w:pPr>
        <w:pStyle w:val="Header"/>
        <w:tabs>
          <w:tab w:val="clear" w:pos="4252"/>
          <w:tab w:val="clear" w:pos="8504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l. 5705-9694</w:t>
      </w:r>
    </w:p>
    <w:p>
      <w:pPr>
        <w:pStyle w:val="Header"/>
        <w:tabs>
          <w:tab w:val="clear" w:pos="4252"/>
          <w:tab w:val="clear" w:pos="8504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2443-6095</w:t>
      </w:r>
    </w:p>
    <w:p>
      <w:pPr>
        <w:pStyle w:val="Header"/>
        <w:tabs>
          <w:tab w:val="clear" w:pos="4252"/>
          <w:tab w:val="clear" w:pos="8504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ww.solucionesdigitales.com</w:t>
      </w:r>
    </w:p>
    <w:sectPr>
      <w:headerReference w:type="default" r:id="rId13"/>
      <w:footerReference w:type="default" r:id="rId14"/>
      <w:type w:val="nextPage"/>
      <w:pgSz w:w="12240" w:h="15840"/>
      <w:pgMar w:left="2835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  <w:font w:name="Interdimensional">
    <w:charset w:val="00"/>
    <w:family w:val="auto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371600</wp:posOffset>
          </wp:positionH>
          <wp:positionV relativeFrom="paragraph">
            <wp:posOffset>-2018665</wp:posOffset>
          </wp:positionV>
          <wp:extent cx="919480" cy="10287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600200</wp:posOffset>
              </wp:positionH>
              <wp:positionV relativeFrom="paragraph">
                <wp:posOffset>-532765</wp:posOffset>
              </wp:positionV>
              <wp:extent cx="160020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www.solucionesdigitales.com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ventas@solucionesdigitales.com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el: 2443-6095, 244360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41.95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www.solucionesdigitales.com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ventas@solucionesdigitales.com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Tel: 2443-6095, 2443609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485900</wp:posOffset>
              </wp:positionH>
              <wp:positionV relativeFrom="paragraph">
                <wp:posOffset>-989965</wp:posOffset>
              </wp:positionV>
              <wp:extent cx="1257300" cy="457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BankGothic Md BT" w:hAnsi="BankGothic Md BT" w:cs="BankGothic Md BT"/>
                              <w:lang w:val="en-US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lang w:val="en-US"/>
                            </w:rPr>
                            <w:t>Solu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lang w:val="en-US"/>
                            </w:rPr>
                          </w:pPr>
                          <w:r>
                            <w:rPr>
                              <w:rFonts w:eastAsia="BankGothic Md BT" w:cs="BankGothic Md BT" w:ascii="BankGothic Md BT" w:hAnsi="BankGothic Md BT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BankGothic Md BT" w:ascii="BankGothic Md BT" w:hAnsi="BankGothic Md BT"/>
                              <w:lang w:val="en-US"/>
                            </w:rPr>
                            <w:t>Digit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-77.95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BankGothic Md BT" w:hAnsi="BankGothic Md BT" w:cs="BankGothic Md BT"/>
                        <w:lang w:val="en-US"/>
                      </w:rPr>
                    </w:pPr>
                    <w:r>
                      <w:rPr>
                        <w:rFonts w:cs="BankGothic Md BT" w:ascii="BankGothic Md BT" w:hAnsi="BankGothic Md BT"/>
                        <w:lang w:val="en-US"/>
                      </w:rPr>
                      <w:t>Soluciones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lang w:val="en-US"/>
                      </w:rPr>
                    </w:pPr>
                    <w:r>
                      <w:rPr>
                        <w:rFonts w:eastAsia="BankGothic Md BT" w:cs="BankGothic Md BT" w:ascii="BankGothic Md BT" w:hAnsi="BankGothic Md BT"/>
                        <w:lang w:val="en-US"/>
                      </w:rPr>
                      <w:t xml:space="preserve">   </w:t>
                    </w:r>
                    <w:r>
                      <w:rPr>
                        <w:rFonts w:cs="BankGothic Md BT" w:ascii="BankGothic Md BT" w:hAnsi="BankGothic Md BT"/>
                        <w:lang w:val="en-US"/>
                      </w:rPr>
                      <w:t>Digital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nterdimensional" w:hAnsi="Interdimensional" w:cs="Interdimension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800</wp:posOffset>
              </wp:positionH>
              <wp:positionV relativeFrom="paragraph">
                <wp:posOffset>-121285</wp:posOffset>
              </wp:positionV>
              <wp:extent cx="0" cy="98298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2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9.55pt" to="-14pt,76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221615</wp:posOffset>
              </wp:positionV>
              <wp:extent cx="6286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nterdimensional" w:ascii="Interdimensional" w:hAnsi="Interdimensional"/>
      </w:rPr>
      <w:t>Soluciones digi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33333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Medium" w:hAnsi="Franklin Gothic Medium" w:cs="Franklin Gothic Medium"/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Franklin Gothic Medium" w:hAnsi="Franklin Gothic Medium" w:cs="Franklin Gothic Medium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echnical;Courier New" w:hAnsi="Technical;Courier New" w:cs="Technical;Courier New"/>
      <w:sz w:val="2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lin Gothic Medium" w:hAnsi="Franklin Gothic Medium" w:cs="Franklin Gothic Mediu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3:00Z</dcterms:created>
  <dc:creator>Luis Alberto Lujan</dc:creator>
  <dc:description/>
  <cp:keywords/>
  <dc:language>en-US</dc:language>
  <cp:lastModifiedBy>WinuE</cp:lastModifiedBy>
  <cp:lastPrinted>2007-03-21T13:23:00Z</cp:lastPrinted>
  <dcterms:modified xsi:type="dcterms:W3CDTF">2015-08-21T04:04:00Z</dcterms:modified>
  <cp:revision>3</cp:revision>
  <dc:subject/>
  <dc:title>Guatemala 22 de agosto 2005</dc:title>
</cp:coreProperties>
</file>